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210185</wp:posOffset>
            </wp:positionV>
            <wp:extent cx="2596515" cy="1996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9644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Nr 523, Johnny-Nass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Onsdagen den 12 feb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Lillsjöstugan, Jursla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Första start:         Kl. 19:00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arta:                    Jursla, 1:7 500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Övningsområde:    Tätort och stigrik terräng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ämpling:            Sportident + stiftklämmo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örtäring:             50 k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Återbud:              011-631 60, 070-849 69 86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wallinge@hotmail.co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älkomna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29:00Z</dcterms:created>
  <dc:creator>Hans-Olof Somdal</dc:creator>
  <dc:description/>
  <dc:language>en-US</dc:language>
  <cp:lastModifiedBy>Hans-Olof</cp:lastModifiedBy>
  <cp:lastPrinted>2008-06-16T10:02:00Z</cp:lastPrinted>
  <dcterms:modified xsi:type="dcterms:W3CDTF">2014-01-17T13:34:00Z</dcterms:modified>
  <cp:revision>4</cp:revision>
  <dc:subject/>
  <dc:title/>
</cp:coreProperties>
</file>